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Народно читалищ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Васил Коларов 1998 г”., село Дряново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Община Лъки, Област Пловди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ВА ПЪР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.1. </w:t>
      </w:r>
      <w:r>
        <w:rPr>
          <w:rFonts w:cs="Arial" w:ascii="Arial" w:hAnsi="Arial"/>
          <w:b/>
          <w:bCs/>
        </w:rPr>
        <w:t xml:space="preserve">Народно читалище </w:t>
      </w:r>
      <w:r>
        <w:rPr>
          <w:rFonts w:cs="Arial" w:ascii="Arial" w:hAnsi="Arial"/>
          <w:b/>
        </w:rPr>
        <w:t>“Васил Коларов 1998г.”</w:t>
      </w:r>
      <w:r>
        <w:rPr>
          <w:rFonts w:cs="Arial" w:ascii="Arial" w:hAnsi="Arial"/>
          <w:b/>
          <w:bCs/>
        </w:rPr>
        <w:t>е юридическо лице с нестопанска дейност, отделно от членовете си, учредено съгласно разпоредбите на Закона за народните читалища, Закона за юридическите лица с нестопанска цел, Устава и Решението на учредителното събрани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2. </w:t>
      </w:r>
      <w:r>
        <w:rPr>
          <w:rFonts w:cs="Arial" w:ascii="Arial" w:hAnsi="Arial"/>
        </w:rPr>
        <w:t>НЧ “Васил Коларов 1998г.” е традиционно, самоуправляващо се българско културно-просветно сдружение в  което изпълнява държавни културно-просветни задачи. В неговата дейност могат да участват всички физически лица, без оглед на възраст и пол, политически и религиозни възгледи и етническо самосъзн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3. </w:t>
      </w:r>
      <w:r>
        <w:rPr>
          <w:rFonts w:cs="Arial" w:ascii="Arial" w:hAnsi="Arial"/>
        </w:rPr>
        <w:t>НЧ “Васил Коларов 1998г.” – с. Дряново  поддържа най-тесни връзки и сътрудничество  с местната власт, като участва най-активно в организацията 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веждането на общински културно-просветни прояви, съобразява своята дейност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със стратегията на Общината в областта на култура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4. </w:t>
      </w:r>
      <w:r>
        <w:rPr>
          <w:rFonts w:cs="Arial" w:ascii="Arial" w:hAnsi="Arial"/>
        </w:rPr>
        <w:t>НЧ  “Васил Коларов 1998г.” провежда своята културно-просветна дейност въввзаимодействие с училищата и църквата, обществените и стопански организации и фирми, които извършват или подпомагат културната дейност за обогатяването естетическата култура на населението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. 5. Наименованието на читалището е Народно читалище “Васил Коларов 1998г.” – с. Дряно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далище и адрес на управлени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. 6. Седалището и адреса на управление на читалището е: с. Дряново, община Лъки, област Пловди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ІІ. ГЛАВА ВТОР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л. 7. </w:t>
      </w:r>
      <w:r>
        <w:rPr>
          <w:rFonts w:cs="Arial" w:ascii="Arial" w:hAnsi="Arial"/>
        </w:rPr>
        <w:t>Основната цел на читалището е да задовалява потребностите на населението,свързани със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развитие и обогатяване на културния живо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запазване на обичаите и традициите на населението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разширяване знанията на хората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възпитаване в дух на демократизъм, родолюбие и общочовешка нравственост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възпитаване и утвърждаване на национално самосъзнание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витие на културно-информационни дейности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оставяне на социални и информационни услуги на населени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. 8. </w:t>
      </w:r>
      <w:r>
        <w:rPr>
          <w:rFonts w:cs="Arial" w:ascii="Arial" w:hAnsi="Arial"/>
        </w:rPr>
        <w:t>За постигане на тази цел, Читалището извършва основни дейности, кат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Поддържа общодостъпна библиотека с читалн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Подпомага любителското художествено творчество на колективи и изпълнители, съобразно условията и възможностите на читалището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Организира школи, кръжоци, курсове, клубове по интереси, видеопоказ, празненства, концерти,чествания, конкурси и др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Организира изложби на отделни или групи художниц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Утвърждаване на здравето като висока ценност за индивида и обществото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работване, координиране, управление и изпълнение на проекти и програми, насочени към запазване на обичаите и традициите на българският народ, възпитание и утвърждаване на националното самосъзнание, съответстващи на целите и задачите на читалището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витието и утвърждаването на духовните ценности, гражданското общество, здравеопазването, образованието, науката, културата, техниката, технологиите и физическата култура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помагане на социално слабите, на инвалидите или лицата, нуждаещи се от гриж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щитата на човешките права или на околната сред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. 9. </w:t>
      </w:r>
      <w:r>
        <w:rPr>
          <w:rFonts w:cs="Arial" w:ascii="Arial" w:hAnsi="Arial"/>
        </w:rPr>
        <w:t>Читалището може да извършва и други дейности, подпомагащи изпълнението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новните му цели и задачи, с изключение на използване на читалищни помещения за клубове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итически организации, религиозни секти и други дейности, противоречащи на добрите нрав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ционалното самосъзнание и традиц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0. </w:t>
      </w:r>
      <w:r>
        <w:rPr>
          <w:rFonts w:cs="Arial" w:ascii="Arial" w:hAnsi="Arial"/>
        </w:rPr>
        <w:t>Читалището няма право да организира и предоставя имуществото си за хазартни игри и нощни заведе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1. </w:t>
      </w:r>
      <w:r>
        <w:rPr>
          <w:rFonts w:cs="Arial" w:ascii="Arial" w:hAnsi="Arial"/>
        </w:rPr>
        <w:t>Читалището може да се съюзява с други читалища за защита на своите интереси, за провеждане на съвместни дейности и инициатив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ІІІ. ГЛАВА ТРЕТА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ЕНИ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2. /1/ </w:t>
      </w:r>
      <w:r>
        <w:rPr>
          <w:rFonts w:cs="Arial" w:ascii="Arial" w:hAnsi="Arial"/>
        </w:rPr>
        <w:t>Членовене на читалището са индивидуални, колективни и почетн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Индивидуалните членове биват действителни и спомагателн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ДЕЙСТВИТЕЛНИТЕ ЧЛЕНОВЕ са дееспособни лица, които плащат редовно годишния с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ски внос и имат право на глас. Право на глас да избира има само действителен член, който 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латил членския си внос поне за послидната година, преди отчетно-изборното събрание.Той има право да получава пълна информация по интересуващите го въпроси от дейността на читалището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За членове на Настоятелството се избират лица, които са действителни членове на читалището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СПОМАГАТЕЛНИ ЧЛЕНОВЕ са лица под 18 г. Те нямат право да избират и да бъдат избирани в ръководните органи на читалището и имат съвещателен гла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КОЛЕКТИВНИТЕ ЧЛЕНОВЕ съдействат за осъществяване целите и задачите на читалището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дпомагат неговата дейност, поддържането и обогатяването на материалната му база и имат право на 1 глас. Колективните членове могат да бъда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професионални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стопански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кооперации и сдру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културно-просветни и любителски клубове и творчески колектив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ПОЧЕТНИ ЧЛЕНОВЕ могат да бъдат български и чужди граждани с изклчителни заслуги към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ЧЛЕНОВЕТЕ НА ЧИТАЛИЩЕТО СА ДЛЪЖН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да спазват устава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да плащат редовно годишния си членски вно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да опазват имуществото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да участват в дейността на Читалището, според възможностите с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да не уронват доброто име на Читалище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 12А Прекратяване на членствот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 собствено желание чрез подаване на молба до Настоятелството на читалището, която се разглежда в едномесечен срок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не плащане на членски внос за срок по-дълъг от една календарна годи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не спазване на Устава на читалището и оронване на доброто име на читалищет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 смърт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3. </w:t>
      </w:r>
      <w:r>
        <w:rPr>
          <w:rFonts w:cs="Arial" w:ascii="Arial" w:hAnsi="Arial"/>
        </w:rPr>
        <w:t>Органи на читалището са Общото събрание, Настоятелството и Проверетелната комис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4. </w:t>
      </w:r>
      <w:r>
        <w:rPr>
          <w:rFonts w:cs="Arial" w:ascii="Arial" w:hAnsi="Arial"/>
        </w:rPr>
        <w:t>Върховен орган на читалището е Общото събрание, което се състои от всички членове, имащи право на глас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5./1/ </w:t>
      </w:r>
      <w:r>
        <w:rPr>
          <w:rFonts w:cs="Arial" w:ascii="Arial" w:hAnsi="Arial"/>
        </w:rPr>
        <w:t>ОБЩОТО СЪБРАНИ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Изменя и допълва Устав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Избира и освобождава членове на Настоятелството.Проверителната комисия и Председател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Приема вътрешни актове, необходими за организацията и основни насоки за дейността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Изключва членове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Приема бюджета на читалището и годишния отчет за цялостната дейно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Утвърждава годишния членски вно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Взема решение за членуване или прекратяване членството на Читалището в Читалищния съю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Отменя решения на органите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Взема решения за откриване на филиали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Взема решения за прекратяване на Читалището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Взема решения за отнасяне до съда на ръководството или отделни читалищни служители и членове за незаконосъобразностни действ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Решенията на Общото събрание са задължителни за ръководните органи на читалищет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6./1/ </w:t>
      </w:r>
      <w:r>
        <w:rPr>
          <w:rFonts w:cs="Arial" w:ascii="Arial" w:hAnsi="Arial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действителните членове на Читалищет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Поканата за събрание трябва да съдържа дневния ред, датата, часа, мястото на провежданего му и кой го свиква.Тя трябва да бъде получена от действителните членове не по-късно от 7 дни преди датата на провеждането му. В същия срок на общодостъпни места трябва да бъде обявено и съобщение за събраниет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3/ </w:t>
      </w:r>
      <w:r>
        <w:rPr>
          <w:rFonts w:cs="Arial" w:ascii="Arial" w:hAnsi="Arial"/>
        </w:rPr>
        <w:t>Общото събрание е законно, ако на него присъстват най-малко половината от имащите право на глас членове на Читалището.При липса на кворум, събранието се насрочва за друга, но не по-рано от една седмица. Тогава събранието е законно, колкото и членове да се явя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4/ </w:t>
      </w:r>
      <w:r>
        <w:rPr>
          <w:rFonts w:cs="Arial" w:ascii="Arial" w:hAnsi="Arial"/>
        </w:rPr>
        <w:t>Решенията по чл.15, ал.1 т.1 4,8,9,10 се вземат с мнозинство най-малко от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л .17./1/ </w:t>
      </w:r>
      <w:r>
        <w:rPr>
          <w:rFonts w:cs="Arial" w:ascii="Arial" w:hAnsi="Arial"/>
        </w:rPr>
        <w:t>Ръководен орган на Читалището между Общите събрания е Настоятелството, което се състои най-малко от 3 члена, избрани за срок от три години. Същите да нямат роднински връзки по права и съребрена линия до четвърта степен, да не са осъждани на лишаване от свобода и да нямат конфликт на интереси съгласно Закона за конфликта на интерес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НАСТОЯТЕЛСТВОТ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Свиква Общото събр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Осигурява изпълнението на неговите реше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Подготвя и внася в Общото събрание проекти за бюджет, щат и годишната програма за културна дейно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Подготвя и внася в Общотосъбрание отчет за дейността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ят се явява административен ръководител и организира и ръководи цялостната оперативна дейност на читалището.Той представлява читалището заедно и поотделно с председателя на настоятелство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Приема нови членове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Предлага годишния членски внос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Провежда най-малко 4 заседания годишно. Те са редовни, ако на тях присъстват повече от половината от членовете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На първото заседание се избира зам.председател и се разпределят отговорностите между членовете по отделни направления на дейностт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3/ </w:t>
      </w:r>
      <w:r>
        <w:rPr>
          <w:rFonts w:cs="Arial" w:ascii="Arial" w:hAnsi="Arial"/>
        </w:rPr>
        <w:t>Настоятелството взема решения с мнозинство повече от половината на членовете му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8. </w:t>
      </w:r>
      <w:r>
        <w:rPr>
          <w:rFonts w:cs="Arial" w:ascii="Arial" w:hAnsi="Arial"/>
        </w:rPr>
        <w:t>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ЯТ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Организира дейността на Читалището, съобразно закона, Устава и решенията на Общото събрание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Представлява Читалището заедно и поотделно със секретаря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Свиква и ръководи заседанията на Настоятелството и председателства Общото събр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Ръководи текущата дейност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Отчита дейността си пред Настоятелството и Общото събр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Подпомага и контролира дейността на секретаря и служителите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В негово отсъствие го заместват зам.председателя и секретар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По решение на Настоятелството, секретарят може да изпълнява функциите на председател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19./1/ </w:t>
      </w:r>
      <w:r>
        <w:rPr>
          <w:rFonts w:cs="Arial" w:ascii="Arial" w:hAnsi="Arial"/>
        </w:rPr>
        <w:t>ПРОВЕРИТЕЛНАТА КОМИСИЯ се състои от трима члена и се избира за срок от три годин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/2/ </w:t>
      </w:r>
      <w:r>
        <w:rPr>
          <w:rFonts w:cs="Arial" w:ascii="Arial" w:hAnsi="Arial"/>
        </w:rPr>
        <w:t>Членове на Проверителната комисияне не могат да бъдат лица, които са в трудовоправни отношения с Читалището или са роднини на членове на Настоятелството по права линия, съпрузи, братя, сестри и роднини по свотовство от първа степе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3/ </w:t>
      </w:r>
      <w:r>
        <w:rPr>
          <w:rFonts w:cs="Arial" w:ascii="Arial" w:hAnsi="Arial"/>
        </w:rPr>
        <w:t>Провере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/4/ </w:t>
      </w:r>
      <w:r>
        <w:rPr>
          <w:rFonts w:cs="Arial" w:ascii="Arial" w:hAnsi="Arial"/>
        </w:rPr>
        <w:t>При констатирани нарушения, Проверетелната комисия уведомява Общото събрание, а при данни за извършени престъпления и органите на прокуратурат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0. </w:t>
      </w:r>
      <w:r>
        <w:rPr>
          <w:rFonts w:cs="Arial" w:ascii="Arial" w:hAnsi="Arial"/>
        </w:rPr>
        <w:t>Не могат да бъдат избирани за членове на Настоятелството и Проверетелната комисия лица, които са осъждани и лишавани от свобода за умишлени престъпления от общ характе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ІV. ГЛАВА ЧЕТВЪРТА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УЩЕСТВО И ФИНАНСИРАН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1. </w:t>
      </w:r>
      <w:r>
        <w:rPr>
          <w:rFonts w:cs="Arial" w:ascii="Arial" w:hAnsi="Arial"/>
        </w:rPr>
        <w:t>Имуществото на Читалището се състои от дълготрайни материални активи и малоценни и малотрайни предме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2. </w:t>
      </w:r>
      <w:r>
        <w:rPr>
          <w:rFonts w:cs="Arial" w:ascii="Arial" w:hAnsi="Arial"/>
        </w:rPr>
        <w:t>Читалището набира средства от следните източниц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Членски вно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Културно-просветна дейно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Субсидии от държавния и общински бюдж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Наеми от движимо и недвижимо имуществ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Дарения и завещ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Други приход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Сумите на читалището се влагат по негови сметки в банка и се изразходват в съответствие с неговия бюдж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Сумите от дарение се изразходват според волята на дарителите или по решение на Настоятелството, ако няма налице волеизявл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Читалищното настоятелство награждава парично и материално прявили се читалищни служители и изявени членове, допринесли за обогатяване дейността на Читалищет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3. </w:t>
      </w:r>
      <w:r>
        <w:rPr>
          <w:rFonts w:cs="Arial" w:ascii="Arial" w:hAnsi="Arial"/>
        </w:rPr>
        <w:t>Читалищното настоятелство изготвя годишните отчети за приходите и разходите, който се приема от Общото събрание. Отчетът за изразходваните от бюджета средства, заедно с отчета за дейността, се предсавят в Общината на специализирания орган по културат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4. </w:t>
      </w:r>
      <w:r>
        <w:rPr>
          <w:rFonts w:cs="Arial" w:ascii="Arial" w:hAnsi="Arial"/>
        </w:rPr>
        <w:t>Счетоводната отчетност се води в пълно съответствие със Закона за счетоводството и подзаконовите документи по не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b/>
          <w:bCs/>
        </w:rPr>
        <w:t>Г ЛАВА ПЕТА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КРАТЯВАН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5. </w:t>
      </w:r>
      <w:r>
        <w:rPr>
          <w:rFonts w:cs="Arial" w:ascii="Arial" w:hAnsi="Arial"/>
        </w:rPr>
        <w:t>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Дейността му противоречи на закона, Устава и добрите нрав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Е налице трайна невъзможност Читалището да дейст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Чл .26. </w:t>
      </w:r>
      <w:r>
        <w:rPr>
          <w:rFonts w:cs="Arial" w:ascii="Arial" w:hAnsi="Arial"/>
        </w:rPr>
        <w:t>Активите на прекратеното Читалище, останали след ликвидацията, се разпределят между други читалища по ред, установен с наредба на министъра на културата, министъра на финансите, съгласувана с Националния съвет по читалищно дело, като се има предвид регионалния принци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.</w:t>
      </w:r>
      <w:r>
        <w:rPr>
          <w:rFonts w:cs="Arial" w:ascii="Arial" w:hAnsi="Arial"/>
          <w:b/>
          <w:bCs/>
        </w:rPr>
        <w:t>Г ЛАВА ШЕСТА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ЪЛНИТЕЛНИ И ЗАКЛЮЧИТЕЛНИ РАЗПОРЕДБ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amp;.1. Празникът на Читалището е на Деня на българската просвета и култура и на славянската писменост – 24 ма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.2. Печата на читалището е кръгъл. По периферията му е изписано: Народно читалище “Васил Коларов 1998г.” – с. Дряново. В средата е изобразена разтворена книга, а в горния край – слънчеви лъчи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40"/>
          <w:szCs w:val="40"/>
        </w:rPr>
        <w:t>Д  О  К  Л  А  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  дейността  на  Н.Ч-ще  „Васил  Коларов  1998”  с.Дря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  периода  01.01. – 31.12.2018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ез  отчетния  период  дейността  на  Читалището бе  разнообра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те, които запланувахме  почти  изпълнихме, с помоща на  отговорни кадри от общината. Субсидията  от 5820.00  лв. е абсолютно  недостатъчна  за каквато  и да е дейност. Лекото  покачване на  средствата  от  предишната  2017 год.стигнаха само  за  достигане  на  покачването  на  МРЗ  за персонала. Нашето  читалище  не  е  закупило  нито  една  книга  за  периода  от  три   четири  години. Считам, че   и да  ги  подновяваме книгите лежат с години  не  отваряни.Селата  със застаряващо  население  все  по-малко  се  интересуват от  библиотечен  фонд.  Дейността   на  библиотеката  е  активна  през  летния период, когато  учениците са  на  село  и  са  във ваканция.Основната и  пълноценна дейност на нашето  читалище  се  изразява  в художествената самодейност.Там е силата на певческата група към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те  месеци  са  повече  от  пренатоварени. Но  жените  не  жалят  време  и  средства за изпълнение на задачите които сме гласували.Като начало стартирахме   с празника  на  с.Дряново на 12.05.2018 год.,взехме  участие и  в  гр.Пловдив  на 13.05.2018 год. Народен  събор  в  парк  Лаута. А с  какъв  хъс  се  готвихме  за  участието в  гр.Хисаря – Балканския  шампионат  по фолклор- Жива  вода  2018 г., който  се  проведе на 9.06.2018 год. От  там  донесохме  златен  медал и грамота. Взехме  участие в гр.Кърджали на 16.06.2018 год.- Народен  събор,участие в с.Джурково на 18.08.2018 г.- празник на селото, Празник  на община Доспад- фестивал  на народното творчество на 19.08.2018 г. Участие взехме и в празника на  гр.Лъки  и  ден  на миньора. Участие  имахме  на  3 и 4.09.2018 г. на  Национални фолклорни  празници „Приморска  перла. Там  ни  посрещнаха  като  истински  гости.Колко  овации, колко снимки, колко интервюта.И не мога  да  не споменаза нашите  деца и  за  участието  им  с  нас  от  където  носят  всеки  път  златни  медали  Йордан  Топалов  и  Албена Гърбева. И на  края  не  мога  да  не  благодаря  на  г-н  Симеонов,  който  помага  за  реализиране на  някои  от  нашите  изяви. Благодаря  и  за  разбирането  му, че  дейността на  читалищата  е от  значение  за 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  ЧИТАЛИЩЕ  „В.КОЛАРОВ  1998”  с.ДРЯН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 за  Дейността  на Н.Ч. „В.Коларов  1998 г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ряново    за  2019 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бло  за  Христо  Бо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ложба  по  повод  годишнина  от  обесването  на  Васил 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н  на  самодееца; Международен  ден  на 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ложба  на  великденски  яйца  и  козуна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азник  на с.Дряново  -  Гергь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изиране  екскурзии  за  населе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Целогодишно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астие  в  национални  фолклорни  фест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ъжок  по  „ръкодели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ветовен  Ден  на  Дет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н  на  семей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 за  Коледни  и  Новогодишни  тър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360" w:hanging="270"/>
        <w:rPr/>
      </w:pPr>
      <w:r>
        <w:rPr>
          <w:b/>
          <w:sz w:val="32"/>
          <w:szCs w:val="32"/>
        </w:rPr>
        <w:t>1.Списъчен състав на Настоятелството на НЧ „Васил Коларов 1998г.” –   с. Дряново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:  </w:t>
      </w:r>
      <w:r>
        <w:rPr>
          <w:sz w:val="28"/>
          <w:szCs w:val="28"/>
          <w:lang w:eastAsia="ja-JP"/>
        </w:rPr>
        <w:t>Росица Илиева Чукалова</w:t>
      </w:r>
      <w:r>
        <w:rPr>
          <w:b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На Настоятелството: </w:t>
      </w:r>
      <w:r>
        <w:rPr>
          <w:sz w:val="28"/>
          <w:szCs w:val="28"/>
        </w:rPr>
        <w:t>Софка Трендафилова Ушева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На Настоятелството: </w:t>
      </w:r>
      <w:r>
        <w:rPr>
          <w:sz w:val="28"/>
          <w:szCs w:val="28"/>
        </w:rPr>
        <w:t>Десислава Жекова Топалова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270"/>
        <w:rPr/>
      </w:pPr>
      <w:r>
        <w:rPr>
          <w:b/>
          <w:sz w:val="32"/>
          <w:szCs w:val="32"/>
        </w:rPr>
        <w:t>2. Списъчен състав на Проверителната комисия на НЧ „Васил Коларов 1998г.” –   с. Дряново: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30" w:leader="none"/>
        </w:tabs>
        <w:jc w:val="both"/>
        <w:rPr/>
      </w:pPr>
      <w:r>
        <w:rPr>
          <w:b/>
          <w:sz w:val="28"/>
          <w:szCs w:val="28"/>
        </w:rPr>
        <w:t xml:space="preserve">Председател на Проверителната комисия: </w:t>
      </w:r>
      <w:r>
        <w:rPr>
          <w:sz w:val="28"/>
          <w:szCs w:val="28"/>
        </w:rPr>
        <w:t>Недялка Веселинова Узунов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Член на  Проверителната комисия:  </w:t>
      </w:r>
      <w:r>
        <w:rPr>
          <w:sz w:val="28"/>
          <w:szCs w:val="28"/>
        </w:rPr>
        <w:t>Росица Стефанова Маруд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 на  Проверителната комисия:  </w:t>
      </w:r>
      <w:r>
        <w:rPr>
          <w:sz w:val="28"/>
          <w:szCs w:val="28"/>
        </w:rPr>
        <w:t>Антония Радулова Лимонова</w:t>
      </w: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2:00Z</dcterms:created>
  <dc:creator>PC2</dc:creator>
  <dc:description/>
  <dc:language>en-US</dc:language>
  <cp:lastModifiedBy>Librarian</cp:lastModifiedBy>
  <dcterms:modified xsi:type="dcterms:W3CDTF">2019-06-11T09:12:00Z</dcterms:modified>
  <cp:revision>2</cp:revision>
  <dc:subject/>
  <dc:title>УСТАВ</dc:title>
</cp:coreProperties>
</file>